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90,9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55.8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ten alerta preventiv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activan Bot&amp;#243;n Rojo por incendios&lt;/b&gt;&lt;/td&gt;&lt;/tr&gt;&lt;tr&gt;&lt;td colspan='6'&gt;&amp;nbsp;&lt;/tr&gt;&lt;tr&gt;&lt;td colspan='6' height='830' valign='top'&gt;&lt;p align='center'&gt;&lt;img border="0" width="597" height="825" src="https://www.litoralpress.cl/paginaconsultas/Servicios_NClipDocumentos/Get_Imagen_Nota.aspx?LPKey=7OFDH67L73ASCXOMXUDCO4IXZAJM43EEEMBT77LZXNVBTWAYJ5TKPUASOECRLMKOOLRK6CEYYJK6A" alt="https://www.litoralpress.cl/paginaconsultas/Servicios_NClipDocumentos/Get_Imagen_Nota.aspx?LPKey=7OFDH67L73ASCXOMXUDCO4IXZAJM43EEEMBT77LZXNVBTWAYJ5TKPUASOECRLMKOOLRK6CEYYJK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