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GNDS636ZZKL4PFXIKUZDB6EHXGJ6SZROUW3RQIG7GIZTPYGBMY7PABLJPRX2H7HB5ZXBFNRJGEKU4" alt="https://www.litoralpress.cl/paginaconsultas/Servicios_NClipDocumentos/Get_Imagen_Nota.aspx?LPKey=GNDS636ZZKL4PFXIKUZDB6EHXGJ6SZROUW3RQIG7GIZTPYGBMY7PABLJPRX2H7HB5ZXBFNRJGEK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LSM4HN6NSYXCUAECKCYOA3ZLITT2BX6GSH4V7KFOL4MYWJROVWWXL7SEWQIOEP24YRQ5DZWV46LCM" alt="https://www.litoralpress.cl/paginaconsultas/Servicios_NClipDocumentos/Get_Imagen_Nota.aspx?LPKey=LSM4HN6NSYXCUAECKCYOA3ZLITT2BX6GSH4V7KFOL4MYWJROVWWXL7SEWQIOEP24YRQ5DZWV46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