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VTA7QII7PQFAUAPNHOOYEKCUEQG3WRWXWAFCGB7WGZAHSYQ6H3VVJRMDEFFPJEPBRE6MMWIQFV5TQ" alt="https://www.litoralpress.cl/paginaconsultas/Servicios_NClipDocumentos/Get_Imagen_Nota.aspx?LPKey=VTA7QII7PQFAUAPNHOOYEKCUEQG3WRWXWAFCGB7WGZAHSYQ6H3VVJRMDEFFPJEPBRE6MMWIQFV5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