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96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07.9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2" height="824" src="https://www.litoralpress.cl/paginaconsultas/Servicios_NClipDocumentos/Get_Imagen_Nota.aspx?LPKey=VUJHD5SRQAFDI6QDVRSGKKSGFVB5MZBPJSLKTRIVQWYFK5ORTCBSS6JZ74O4RDA3XJQPZJ6E4AHLE" alt="https://www.litoralpress.cl/paginaconsultas/Servicios_NClipDocumentos/Get_Imagen_Nota.aspx?LPKey=VUJHD5SRQAFDI6QDVRSGKKSGFVB5MZBPJSLKTRIVQWYFK5ORTCBSS6JZ74O4RDA3XJQPZJ6E4AH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