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3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60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Guti&amp;#233;r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5" src="https://www.litoralpress.cl/paginaconsultas/Servicios_NClipDocumentos/Get_Imagen_Nota.aspx?LPKey=5NZBJJK7MVWTZ4AJ2YRPKMXKJ3RWD7PFLDNDI4RPVZDHDLH4JTG4IHDUINW6C3RBALWAOXVLICXGG" alt="https://www.litoralpress.cl/paginaconsultas/Servicios_NClipDocumentos/Get_Imagen_Nota.aspx?LPKey=5NZBJJK7MVWTZ4AJ2YRPKMXKJ3RWD7PFLDNDI4RPVZDHDLH4JTG4IHDUINW6C3RBALWAOXVLICX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