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6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IDL56UMNXVFEHKMFLVF7326PFPZS5K3WP7NN6MP3ACWV2SOIB2MTWAIA4VZ6KHPFMHHMNOCFSUKO" alt="https://www.litoralpress.cl/paginaconsultas/Servicios_NClipDocumentos/Get_Imagen_Nota.aspx?LPKey=BIDL56UMNXVFEHKMFLVF7326PFPZS5K3WP7NN6MP3ACWV2SOIB2MTWAIA4VZ6KHPFMHHMNOCFSU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