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PK6R7XOYXAK5PXVCT5BSHLNX62TZSXT2H2HB546FYIGJMXJRFP4BN3J2TVUW44JRIV4GL74WK4AG" alt="https://www.litoralpress.cl/paginaconsultas/Servicios_NClipDocumentos/Get_Imagen_Nota.aspx?LPKey=CPK6R7XOYXAK5PXVCT5BSHLNX62TZSXT2H2HB546FYIGJMXJRFP4BN3J2TVUW44JRIV4GL74WK4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