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JBLEY2BQXA6QVVJIF65JQFHTSG4RWJDQUQE42TSGJOJHP3RGIYQHN7QQKY44C4PJH2IYBKBXE6K" alt="https://www.litoralpress.cl/paginaconsultas/Servicios_NClipDocumentos/Get_Imagen_Nota.aspx?LPKey=F6JBLEY2BQXA6QVVJIF65JQFHTSG4RWJDQUQE42TSGJOJHP3RGIYQHN7QQKY44C4PJH2IYBKBXE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6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SNTFQ7COLG6EZE3ZF6MPLVYXCYY5N5WIKHAWOWHKUGVIHI4RVY7F3HVPL7RIH3J7NEZXB4XGYSYA" alt="https://www.litoralpress.cl/paginaconsultas/Servicios_NClipDocumentos/Get_Imagen_Nota.aspx?LPKey=ISNTFQ7COLG6EZE3ZF6MPLVYXCYY5N5WIKHAWOWHKUGVIHI4RVY7F3HVPL7RIH3J7NEZXB4XGYS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