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5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FYWC6BZF3UWDXYQ7T6U3WZNON4IFV3ATTX5TPLBZJFBZ6EC4EYQX3UZCQAY6WCCMEPCMYTSSTQBG" alt="https://www.litoralpress.cl/paginaconsultas/Servicios_NClipDocumentos/Get_Imagen_Nota.aspx?LPKey=SFYWC6BZF3UWDXYQ7T6U3WZNON4IFV3ATTX5TPLBZJFBZ6EC4EYQX3UZCQAY6WCCMEPCMYTSSTQ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