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45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91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JKDZ4V3ARW2SOOZPS25GDKVCBJLCVORK6VIBZPIOD6P6LA5J6U5BK7K3DPJUB24JVHNC7UQE6QCME" alt="https://www.litoralpress.cl/paginaconsultas/Servicios_NClipDocumentos/Get_Imagen_Nota.aspx?LPKey=JKDZ4V3ARW2SOOZPS25GDKVCBJLCVORK6VIBZPIOD6P6LA5J6U5BK7K3DPJUB24JVHNC7UQE6QC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