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20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SS defiende sueldo de Cubill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QARXAISQ57BS7LIOWKUJA4JK6PTPJNJJ5NHEKP5UIUBXBX66MR2DVOFMMLTO6VGHIZSZX7GCF2SXO" alt="https://www.litoralpress.cl/paginaconsultas/Servicios_NClipDocumentos/Get_Imagen_Nota.aspx?LPKey=QARXAISQ57BS7LIOWKUJA4JK6PTPJNJJ5NHEKP5UIUBXBX66MR2DVOFMMLTO6VGHIZSZX7GCF2S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