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34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bel: </w:t>
      </w:r>
      <w:r>
        <w:rPr>
          <w:rFonts w:eastAsia="Courier" w:cs="Courier" w:ascii="Courier" w:hAnsi="Courier"/>
          <w:color w:val="000000"/>
          <w:sz w:val="24"/>
          <w:szCs w:val="24"/>
        </w:rPr>
        <w:t>quiero ser cient&amp;#237;fico&amp;quot;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RKTBJXQOJJCQBG77REMXLT34RCVMO6ER7ZOIC7RQFVDEBOLCW3MZLI3UDWAD6E4NG5XI3DEQNLFDS" alt="https://www.litoralpress.cl/paginaconsultas/Servicios_NClipDocumentos/Get_Imagen_Nota.aspx?LPKey=RKTBJXQOJJCQBG77REMXLT34RCVMO6ER7ZOIC7RQFVDEBOLCW3MZLI3UDWAD6E4NG5XI3DEQNLF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