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82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64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 de bolsas biodegradables: proponen su uso bajo estri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EYL7U6LQL3ALBBWDR5HFI7P4LANRXRV4KPQ5MKWRAVZ6FB34CIM2N3UZZWMEQLVICRWEC6HEMKR3U" alt="https://www.litoralpress.cl/paginaconsultas/Servicios_NClipDocumentos/Get_Imagen_Nota.aspx?LPKey=EYL7U6LQL3ALBBWDR5HFI7P4LANRXRV4KPQ5MKWRAVZ6FB34CIM2N3UZZWMEQLVICRWEC6HEMKR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