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0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2UAA5MRSQDJSE656UDY5OORPXYY6SBLW7LUW322KMJUIY2X6CPMVB464WOEOJZTG56IMZVAKB67S" alt="https://www.litoralpress.cl/paginaconsultas/Servicios_NClipDocumentos/Get_Imagen_Nota.aspx?LPKey=Z2UAA5MRSQDJSE656UDY5OORPXYY6SBLW7LUW322KMJUIY2X6CPMVB464WOEOJZTG56IMZVAKB6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7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TI4ZSMOTSEL7L7MHULJNC4G4YEZXXUKZ7KBK7MGDKPZBCU7I2D4M4DDNPCCEQFT56QRW2ZCNIRIZO" alt="https://www.litoralpress.cl/paginaconsultas/Servicios_NClipDocumentos/Get_Imagen_Nota.aspx?LPKey=TI4ZSMOTSEL7L7MHULJNC4G4YEZXXUKZ7KBK7MGDKPZBCU7I2D4M4DDNPCCEQFT56QRW2ZCNIR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