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94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27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LLYJNZJH7LTTXPQJDVGOL5D5HO2INTVWNXLGKMAFHDR4RU4JN7JVDRQ7L4HRAO6NHRN32DQ62VADG" alt="https://www.litoralpress.cl/paginaconsultas/Servicios_NClipDocumentos/Get_Imagen_Nota.aspx?LPKey=LLYJNZJH7LTTXPQJDVGOL5D5HO2INTVWNXLGKMAFHDR4RU4JN7JVDRQ7L4HRAO6NHRN32DQ62VA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