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158,9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382.2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PC critic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uego de que Colb&amp;#250;n abandonara proyecto en Taltal&lt;/b&gt;&lt;/td&gt;&lt;/tr&gt;&lt;tr&gt;&lt;td colspan='6'&gt;&amp;nbsp;&lt;/tr&gt;&lt;tr&gt;&lt;td colspan='6' height='830' valign='top'&gt;&lt;p align='center'&gt;&lt;img border="0" width="750" height="214" src="https://www.litoralpress.cl/paginaconsultas/Servicios_NClipDocumentos/Get_Imagen_Nota.aspx?LPKey=RAYEQA47I3KGG6EBIAYFN2JREUH2FANMASMZQVDKLVHRM5T3YKSX2CYIG5KB35JMMLF43WHGG3MIA" alt="https://www.litoralpress.cl/paginaconsultas/Servicios_NClipDocumentos/Get_Imagen_Nota.aspx?LPKey=RAYEQA47I3KGG6EBIAYFN2JREUH2FANMASMZQVDKLVHRM5T3YKSX2CYIG5KB35JMMLF43WHGG3M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