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PUW3BAEALLCXDPHUF6PT453RET26ETVPKBCB6IMMUIG2X25KSRV2" alt="https://www.litoralpress.cl/paginaconsultas/Servicios_NClipDocumentos/Get_Imagen_Nota.aspx?LPKey=7QPFOPDQCKPPDLZIJA2SRFTENPUW3BAEALLCXDPHUF6PT453RET26ETVPKBCB6IMMUIG2X25KSR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