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5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UVKJ7OMQH76VNLNVN3D5NOPILKRVZPUYRV36LN4OU4ITD4TUJ2NWMZLHFQJ652ZZQR7YJNQHLRHZI" alt="https://www.litoralpress.cl/paginaconsultas/Servicios_NClipDocumentos/Get_Imagen_Nota.aspx?LPKey=UVKJ7OMQH76VNLNVN3D5NOPILKRVZPUYRV36LN4OU4ITD4TUJ2NWMZLHFQJ652ZZQR7YJNQHLRH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