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60,4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57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5" src="https://www.litoralpress.cl/paginaconsultas/Servicios_NClipDocumentos/Get_Imagen_Nota.aspx?LPKey=227FYAGOCMKXLMKMBEZK4DAMPWOUW5SSRRDIHCUU37LKNGMVJCJ4NDX3LFKCZB3Y6KB5SLFTICMOS" alt="https://www.litoralpress.cl/paginaconsultas/Servicios_NClipDocumentos/Get_Imagen_Nota.aspx?LPKey=227FYAGOCMKXLMKMBEZK4DAMPWOUW5SSRRDIHCUU37LKNGMVJCJ4NDX3LFKCZB3Y6KB5SLFTICM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