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16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ICARDO MEW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FTJ7IYFYSDVDTSESTZK7VMQO4A6DZ3ZNYOQE73NVPUKDSRMC6GYYZP7PH2C5MZRL52G2HX34LFHO2" alt="https://www.litoralpress.cl/paginaconsultas/Servicios_NClipDocumentos/Get_Imagen_Nota.aspx?LPKey=FTJ7IYFYSDVDTSESTZK7VMQO4A6DZ3ZNYOQE73NVPUKDSRMC6GYYZP7PH2C5MZRL52G2HX34LFHO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33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ICARDO MEW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DUL23F7WHM27HI47BHXBC57VOIVF3IYVRNSW26AO5ZVYLEH5TBGYOFBDUZHYDGG32DO2ZFELR3K4W" alt="https://www.litoralpress.cl/paginaconsultas/Servicios_NClipDocumentos/Get_Imagen_Nota.aspx?LPKey=DUL23F7WHM27HI47BHXBC57VOIVF3IYVRNSW26AO5ZVYLEH5TBGYOFBDUZHYDGG32DO2ZFELR3K4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