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35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772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nistros resuelve hoy el futuro de la pol&amp;#233;mica Dominga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AVFHNBSCSWEAB2EG5XVCBWFUOCL74JU5ITC2Y5ZQNP6MM6ZOPCNCQOYVM3GOOWXQNEM6AEC6D6OOI" alt="https://www.litoralpress.cl/paginaconsultas/Servicios_NClipDocumentos/Get_Imagen_Nota.aspx?LPKey=AVFHNBSCSWEAB2EG5XVCBWFUOCL74JU5ITC2Y5ZQNP6MM6ZOPCNCQOYVM3GOOWXQNEM6AEC6D6O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