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19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17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de Chile en Argentina dice que vuelo no identificado en el Estrecho podr&amp;#237;a s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2XXJLJXVQXACUTAZXQXYC5POZNCAUQFWX6DASAMCPG7BVTTIUL337I5UKEWDGAPVQVYEW37HRWFJC" alt="https://www.litoralpress.cl/paginaconsultas/Servicios_NClipDocumentos/Get_Imagen_Nota.aspx?LPKey=2XXJLJXVQXACUTAZXQXYC5POZNCAUQFWX6DASAMCPG7BVTTIUL337I5UKEWDGAPVQVYEW37HRWF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