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12.0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mpresas CM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MYHWXZINVFD6DPB4HVVMKV4OORORIX5JJQ7Z6MWSCKC7JZQZ5Y4J3PGYOCPFBYNXW6PCL3ASMZTK" alt="https://www.litoralpress.cl/paginaconsultas/Servicios_NClipDocumentos/Get_Imagen_Nota.aspx?LPKey=IMYHWXZINVFD6DPB4HVVMKV4OORORIX5JJQ7Z6MWSCKC7JZQZ5Y4J3PGYOCPFBYNXW6PCL3ASMZ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