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3PT7XD63GM7Z6GZBXWQZBDCF32P2DHWVISKFUEDRX3PKNFKHDVHYCP2B3NN6W243YPK4NBHK5MDAK" alt="https://www.litoralpress.cl/paginaconsultas/Servicios_NClipDocumentos/Get_Imagen_Nota.aspx?LPKey=3PT7XD63GM7Z6GZBXWQZBDCF32P2DHWVISKFUEDRX3PKNFKHDVHYCP2B3NN6W243YPK4NBHK5MD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