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KER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4ISZYD4KST3ON6XD6UVJPPDQ2V7XTYMPLHC24YVUDEJZZS3JUHYW6CAI2J3HOF75SMW7NEZVONM" alt="https://www.litoralpress.cl/paginaconsultas/Servicios_NClipDocumentos/Get_Imagen_Nota.aspx?LPKey=W34ISZYD4KST3ON6XD6UVJPPDQ2V7XTYMPLHC24YVUDEJZZS3JUHYW6CAI2J3HOF75SMW7NEZV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