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destaca anuncio de nuevo proyecto minero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BAIJ7LID65GEMUK5W7C3NGI3ZL6FHZIMI6SKHAINOUG3JDH5H6H2646RO7B4TZF7LHWSXDU5NHTLK" alt="https://www.litoralpress.cl/paginaconsultas/Servicios_NClipDocumentos/Get_Imagen_Nota.aspx?LPKey=BAIJ7LID65GEMUK5W7C3NGI3ZL6FHZIMI6SKHAINOUG3JDH5H6H2646RO7B4TZF7LHWSXDU5NHT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