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21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41.0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MYJAY2AIPYVR4AY7Y4PEEAWPHOKOY3A6ON6FQUZ3ZZUISFPDZXTSFKHVJ6SJHFRJ34LEAKH4NU4UQ" alt="https://www.litoralpress.cl/paginaconsultas/Servicios_NClipDocumentos/Get_Imagen_Nota.aspx?LPKey=MYJAY2AIPYVR4AY7Y4PEEAWPHOKOY3A6ON6FQUZ3ZZUISFPDZXTSFKHVJ6SJHFRJ34LEAKH4NU4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16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36.1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ICNZMZWP3FH4CMXA5BA56I25YXFKQCASLTU7IVNNR6OFH6PH6LC3FZIJHDP4HNMJVQBUD5LYNXEKW" alt="https://www.litoralpress.cl/paginaconsultas/Servicios_NClipDocumentos/Get_Imagen_Nota.aspx?LPKey=ICNZMZWP3FH4CMXA5BA56I25YXFKQCASLTU7IVNNR6OFH6PH6LC3FZIJHDP4HNMJVQBUD5LYNXE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