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acora, merluza austral y salm&amp;#243;n: sale una parrillada marina para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3WDC3WLG5VTNS5QRFO2AJ5EQZZLOUM2PSRGTYFA4BX3YZY5PPAJQYGSJ4F5JWCD6QNXENE2CMQOTQ" alt="https://www.litoralpress.cl/paginaconsultas/Servicios_NClipDocumentos/Get_Imagen_Nota.aspx?LPKey=3WDC3WLG5VTNS5QRFO2AJ5EQZZLOUM2PSRGTYFA4BX3YZY5PPAJQYGSJ4F5JWCD6QNXENE2CMQO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