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98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internacional de la industria de videojueg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43QRTQDCE4ZIBKGBEYU26YTDXME2JZBIKRBQKDEFWKC7MAO5YLKI25U3D5EJXSEITLBSODE4Z5E56" alt="https://www.litoralpress.cl/paginaconsultas/Servicios_NClipDocumentos/Get_Imagen_Nota.aspx?LPKey=43QRTQDCE4ZIBKGBEYU26YTDXME2JZBIKRBQKDEFWKC7MAO5YLKI25U3D5EJXSEITLBSODE4Z5E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