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322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441.9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acusa arreg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umplir el plazo para reponer la luz&lt;/b&gt;&lt;/td&gt;&lt;/tr&gt;&lt;tr&gt;&lt;td colspan='6'&gt;&amp;nbsp;&lt;/tr&gt;&lt;tr&gt;&lt;td colspan='6' height='830' valign='top'&gt;&lt;p align='center'&gt;&lt;img border="0" width="749" height="433" src="https://www.litoralpress.cl/paginaconsultas/Servicios_NClipDocumentos/Get_Imagen_Nota.aspx?LPKey=ISCDUOKOZ5D2GEMS4UQI4XVX46KNUTZNLM7MEKDMTRCJ2WXJONCNIYCRDMFJUHWIQFM2UAEAZSNLI" alt="https://www.litoralpress.cl/paginaconsultas/Servicios_NClipDocumentos/Get_Imagen_Nota.aspx?LPKey=ISCDUOKOZ5D2GEMS4UQI4XVX46KNUTZNLM7MEKDMTRCJ2WXJONCNIYCRDMFJUHWIQFM2UAEAZSN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