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4MCNBVOIAMSLR4VTCU62DQCD7BYHVS57QIRF5BIWTNX2JPOGT2EDCL6IP7WUFSWBWVCKSKWCKJPWM" alt="https://www.litoralpress.cl/paginaconsultas/Servicios_NClipDocumentos/Get_Imagen_Nota.aspx?LPKey=4MCNBVOIAMSLR4VTCU62DQCD7BYHVS57QIRF5BIWTNX2JPOGT2EDCL6IP7WUFSWBWVCKSKWCKJP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