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5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AIK3TOGGNQHIJP7MXDBEV3S6YM7KFYHHELMLZQJGQCJUE2WPIASQIAHGJLNLOSKMKFUCRL5C3G6US" alt="https://www.litoralpress.cl/paginaconsultas/Servicios_NClipDocumentos/Get_Imagen_Nota.aspx?LPKey=AIK3TOGGNQHIJP7MXDBEV3S6YM7KFYHHELMLZQJGQCJUE2WPIASQIAHGJLNLOSKMKFUCRL5C3G6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