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08,3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27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e elevan a 23 los muertos por accidentes y anuncian lluvias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CTCC7F5XNLZ2PVJSYQPO2HK6J4M2ZK62R74MEHBMHU6VGTYPRRMBW6M5JT6MJCEKOERGVZNDU7NAE" alt="https://www.litoralpress.cl/paginaconsultas/Servicios_NClipDocumentos/Get_Imagen_Nota.aspx?LPKey=CTCC7F5XNLZ2PVJSYQPO2HK6J4M2ZK62R74MEHBMHU6VGTYPRRMBW6M5JT6MJCEKOERGVZNDU7N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