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78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a&amp;#241;os de r&amp;#233;gimen talib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WK3SVYXJIIVK4KOO72YADVSQBXSJA2UQERD4PXAXI3NDIWPL2LVUSOPSIUIAS7FL3G5SAQTVCA2TE" alt="https://www.litoralpress.cl/paginaconsultas/Servicios_NClipDocumentos/Get_Imagen_Nota.aspx?LPKey=WK3SVYXJIIVK4KOO72YADVSQBXSJA2UQERD4PXAXI3NDIWPL2LVUSOPSIUIAS7FL3G5SAQTVCA2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