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35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261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pide extraditar a l&amp;#237;der de banda Fiscal&amp;#237;a pide extraditar a l&amp;#237;der de banda criminal que controlaba la toma criminal que controlaba la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KLOUQTA6Z2BRII4E6VCH6RCHYYDKSLCBIIJK4AY5S4T2META6Y5N2X3BSL56XMYITWIHWK2EXL4JU" alt="https://www.litoralpress.cl/paginaconsultas/Servicios_NClipDocumentos/Get_Imagen_Nota.aspx?LPKey=KLOUQTA6Z2BRII4E6VCH6RCHYYDKSLCBIIJK4AY5S4T2META6Y5N2X3BSL56XMYITWIHWK2EXL4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