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5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apuesta por la alimentaci&amp;#243;n equilibrada co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OOKC6BFQRWFZ22DJRU5P6OSPQAWUK7PISI5DZBSQ7LFZTBN4U2JH5T6EXMAUTEDH6OTV2N5AQS5W2" alt="https://www.litoralpress.cl/paginaconsultas/Servicios_NClipDocumentos/Get_Imagen_Nota.aspx?LPKey=OOKC6BFQRWFZ22DJRU5P6OSPQAWUK7PISI5DZBSQ7LFZTBN4U2JH5T6EXMAUTEDH6OTV2N5AQS5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