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2d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el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3AV2AMGSWVDA6T74NTRLUQ2AM5NUMLUEQ3YOZ5RHSECA7QWGWYDQHHQPVV2W7OBOUHALCJRXO5P4" alt="https://www.litoralpress.cl/paginaconsultas/Servicios_NClipDocumentos/Get_Imagen_Nota.aspx?LPKey=L3AV2AMGSWVDA6T74NTRLUQ2AM5NUMLUEQ3YOZ5RHSECA7QWGWYDQHHQPVV2W7OBOUHALCJRXO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1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2d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el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BN2WIXYRKI5XU7PYTAEF5V6LVKL5EQZ35XGWPBYQATHVEO6SDR5FJWVLRQGCTQ3YFYZY4V2CEOG2U" alt="https://www.litoralpress.cl/paginaconsultas/Servicios_NClipDocumentos/Get_Imagen_Nota.aspx?LPKey=BN2WIXYRKI5XU7PYTAEF5V6LVKL5EQZ35XGWPBYQATHVEO6SDR5FJWVLRQGCTQ3YFYZY4V2CEO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