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cumulaci&amp;#243;n excesiva de archivos puede afectar el rendimiento acad&amp;#233;mico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7X67JRI23MWJ3PQ3NGLBOKVN7SIACIE6M75LOUYTFAO4LUEFVRJFCIF6UOYIJYRE75S3UC2VZPIKU" alt="https://www.litoralpress.cl/paginaconsultas/Servicios_NClipDocumentos/Get_Imagen_Nota.aspx?LPKey=7X67JRI23MWJ3PQ3NGLBOKVN7SIACIE6M75LOUYTFAO4LUEFVRJFCIF6UOYIJYRE75S3UC2VZPI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