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50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penden sho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on Carter en el Aula Magna de la UCT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NUKIGPOP364CR2JORJFIOYZMAEJF3AX5V6JGRBZYD5C6CX2KY7BON2QGCG7CFIZEZZ5AL35FYRJ3K" alt="https://www.litoralpress.cl/paginaconsultas/Servicios_NClipDocumentos/Get_Imagen_Nota.aspx?LPKey=NUKIGPOP364CR2JORJFIOYZMAEJF3AX5V6JGRBZYD5C6CX2KY7BON2QGCG7CFIZEZZ5AL35FYRJ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