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9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0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atricio Ferrei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WZPYMHG4O7FBJUJTUPMXS2KH6JVUEXRK7P2JR5VULZFQVOXNY6HUHA76EQMFH2LFCZZZ4NL4VR3K" alt="https://www.litoralpress.cl/paginaconsultas/Servicios_NClipDocumentos/Get_Imagen_Nota.aspx?LPKey=PWZPYMHG4O7FBJUJTUPMXS2KH6JVUEXRK7P2JR5VULZFQVOXNY6HUHA76EQMFH2LFCZZZ4NL4VR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