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is de cada 10 puestos de trabajo que se han creado son informales y empleo por cuenta propia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DZLL44CT3JADHM2FUJ73E2SCTJQKWRS2PZ2YORCTGO2YE74G3WXW5PCMACTLRXBWD5WGYCEHRVWW" alt="https://www.litoralpress.cl/paginaconsultas/Servicios_NClipDocumentos/Get_Imagen_Nota.aspx?LPKey=QDZLL44CT3JADHM2FUJ73E2SCTJQKWRS2PZ2YORCTGO2YE74G3WXW5PCMACTLRXBWD5WGYCEHR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