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952, de 2024.- Modifica resoluci&amp;#243;n N&amp;#176; 282 exenta, de 2024, que establece condiciones que indica respecto a los llamados a procesos de selecci&amp;#243;n en condiciones especiales para el otorgamiento de subsidios habitacionales del Programa Fondo Solidario de Elecci&amp;#243;n de Vivienda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RBT5MDFA74XC3YWYIOIGKZHT4D25GVHUK45MAXDX36ZNLPM4K253UWKLYAB77NF76BUZ3BSJMJUG" alt="https://www.litoralpress.cl/paginaconsultas/Servicios_NClipDocumentos/Get_Imagen_Nota.aspx?LPKey=JRBT5MDFA74XC3YWYIOIGKZHT4D25GVHUK45MAXDX36ZNLPM4K253UWKLYAB77NF76BUZ3BSJMJ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952, de 2024.- Modifica resoluci&amp;#243;n N&amp;#176; 282 exenta, de 2024, que establece condiciones que indica respecto a los llamados a procesos de selecci&amp;#243;n en condiciones especiales para el otorgamiento de subsidios habitacionales del Programa Fondo Solidario de Elecci&amp;#243;n de Vivienda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D4FUUNLW5HLDEZTGGN723IOQTMWQBTEUQKTB633Y2EHHK3BXCLEYBQHTOQP5W653I46KJCZP6OSNW" alt="https://www.litoralpress.cl/paginaconsultas/Servicios_NClipDocumentos/Get_Imagen_Nota.aspx?LPKey=D4FUUNLW5HLDEZTGGN723IOQTMWQBTEUQKTB633Y2EHHK3BXCLEYBQHTOQP5W653I46KJCZP6OS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952, de 2024.- Modifica resoluci&amp;#243;n N&amp;#176; 282 exenta, de 2024, que establece condiciones que indica respecto a los llamados a procesos de selecci&amp;#243;n en condiciones especiales para el otorgamiento de subsidios habitacionales del Programa Fondo Solidario de Elecci&amp;#243;n de Vivienda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GWJB7UEDG5BMCU4FXNONJ5UXMAZH27OKZIPKOCZA3YYRXMEMZB5N2DVQKWLHNYPGJAM7I5IJYS5O" alt="https://www.litoralpress.cl/paginaconsultas/Servicios_NClipDocumentos/Get_Imagen_Nota.aspx?LPKey=IGWJB7UEDG5BMCU4FXNONJ5UXMAZH27OKZIPKOCZA3YYRXMEMZB5N2DVQKWLHNYPGJAM7I5IJYS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952, de 2024.- Modifica resoluci&amp;#243;n N&amp;#176; 282 exenta, de 2024, que establece condiciones que indica respecto a los llamados a procesos de selecci&amp;#243;n en condiciones especiales para el otorgamiento de subsidios habitacionales del Programa Fondo Solidario de Elecci&amp;#243;n de Vivienda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ZQ7MSZZ2CKCDWJ5PCHAFBTX2ZATHHGOQDUEBOWYPFG2XZGW5AMVTJSWHCSU6JQ3XSGPQVJY4SZCVQ" alt="https://www.litoralpress.cl/paginaconsultas/Servicios_NClipDocumentos/Get_Imagen_Nota.aspx?LPKey=ZQ7MSZZ2CKCDWJ5PCHAFBTX2ZATHHGOQDUEBOWYPFG2XZGW5AMVTJSWHCSU6JQ3XSGPQVJY4SZC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