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7, de 2024.- Delimita y denomina cuenca de planificaci&amp;#243;n para el Desarrollo del Plan Estrat&amp;#233;gico de Recursos H&amp;#237;dricos en la Cuenca de Codpa-V&amp;#237;tor; constituye Mesa Estrat&amp;#233;gica de Recursos H&amp;#237;dricos e identifica integrantes; y designa Delegado de Coordinaci&amp;#243;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2PTB7YM4JLX3HUG4HDFNDMRPNFCT46YIBEOFPJL3URK6V7UPW7O5SNAZ3VACQ4D7AKVAMRXHDTQ2" alt="https://www.litoralpress.cl/paginaconsultas/Servicios_NClipDocumentos/Get_Imagen_Nota.aspx?LPKey=32PTB7YM4JLX3HUG4HDFNDMRPNFCT46YIBEOFPJL3URK6V7UPW7O5SNAZ3VACQ4D7AKVAMRXHDT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7, de 2024.- Delimita y denomina cuenca de planificaci&amp;#243;n para el Desarrollo del Plan Estrat&amp;#233;gico de Recursos H&amp;#237;dricos en la Cuenca de Codpa-V&amp;#237;tor; constituye Mesa Estrat&amp;#233;gica de Recursos H&amp;#237;dricos e identifica integrantes; y designa Delegado de Coordinaci&amp;#243;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2GQRDJOBTYFKSREBQXOSUP3O5AUKJP3FY62QXFMTKFQGZW6WCJOQTZFF4SOC4GRU3EMPFMAV36KW" alt="https://www.litoralpress.cl/paginaconsultas/Servicios_NClipDocumentos/Get_Imagen_Nota.aspx?LPKey=72GQRDJOBTYFKSREBQXOSUP3O5AUKJP3FY62QXFMTKFQGZW6WCJOQTZFF4SOC4GRU3EMPFMAV36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7, de 2024.- Delimita y denomina cuenca de planificaci&amp;#243;n para el Desarrollo del Plan Estrat&amp;#233;gico de Recursos H&amp;#237;dricos en la Cuenca de Codpa-V&amp;#237;tor; constituye Mesa Estrat&amp;#233;gica de Recursos H&amp;#237;dricos e identifica integrantes; y designa Delegado de Coordinaci&amp;#243;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A2LXMHFBX3PONUW7ZAAP2TFLGDU2ZSUEKWEVYWL7YLEEWGHXUDJE4ZB25HPOFQ224VX4KSQQNOH6" alt="https://www.litoralpress.cl/paginaconsultas/Servicios_NClipDocumentos/Get_Imagen_Nota.aspx?LPKey=5A2LXMHFBX3PONUW7ZAAP2TFLGDU2ZSUEKWEVYWL7YLEEWGHXUDJE4ZB25HPOFQ224VX4KSQQNO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7, de 2024.- Delimita y denomina cuenca de planificaci&amp;#243;n para el Desarrollo del Plan Estrat&amp;#233;gico de Recursos H&amp;#237;dricos en la Cuenca de Codpa-V&amp;#237;tor; constituye Mesa Estrat&amp;#233;gica de Recursos H&amp;#237;dricos e identifica integrantes; y designa Delegado de Coordinaci&amp;#243;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NL7X4GQZL3XILUPC3GNRNHUGMM5EYUQVYHLJKNYA3OWP4NEWGGPN2YSVUSN2O6GLFD5WBETQH3JSG" alt="https://www.litoralpress.cl/paginaconsultas/Servicios_NClipDocumentos/Get_Imagen_Nota.aspx?LPKey=NL7X4GQZL3XILUPC3GNRNHUGMM5EYUQVYHLJKNYA3OWP4NEWGGPN2YSVUSN2O6GLFD5WBETQH3J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7, de 2024.- Delimita y denomina cuenca de planificaci&amp;#243;n para el Desarrollo del Plan Estrat&amp;#233;gico de Recursos H&amp;#237;dricos en la Cuenca de Codpa-V&amp;#237;tor; constituye Mesa Estrat&amp;#233;gica de Recursos H&amp;#237;dricos e identifica integrantes; y designa Delegado de Coordinaci&amp;#243;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7CUHN7E7WYNYF5CKH2AU7BAUTZPV52DSIGVRW4UEYLRFHHCBMBVN3VIXLC2JWXQCSUV2MFIZKT6I" alt="https://www.litoralpress.cl/paginaconsultas/Servicios_NClipDocumentos/Get_Imagen_Nota.aspx?LPKey=B7CUHN7E7WYNYF5CKH2AU7BAUTZPV52DSIGVRW4UEYLRFHHCBMBVN3VIXLC2JWXQCSUV2MFIZKT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