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FPWRP3O4XZJSA4HQZIK43I3C34F7N2FO2CVRTU3OBN6BB7XYGHXTGEFRXMUCJ4L3UO6C6UUCQKGAE" alt="https://www.litoralpress.cl/paginaconsultas/Servicios_NClipDocumentos/Get_Imagen_Nota.aspx?LPKey=FPWRP3O4XZJSA4HQZIK43I3C34F7N2FO2CVRTU3OBN6BB7XYGHXTGEFRXMUCJ4L3UO6C6UUCQKG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