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inspiradores proyectos de cinco j&amp;#243;venes que buscan acortar las brechas tecnol&amp;#243;gica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XQDR2KSJRPDUCRNXJWIZWLOVQWFI25H7CFW47KMXJE2L3EBGG3QGOMMVK47WTNGUWXX4VM3ILOUKY" alt="https://www.litoralpress.cl/paginaconsultas/Servicios_NClipDocumentos/Get_Imagen_Nota.aspx?LPKey=XQDR2KSJRPDUCRNXJWIZWLOVQWFI25H7CFW47KMXJE2L3EBGG3QGOMMVK47WTNGUWXX4VM3ILOU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