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5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17.0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erre Poilievre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la ca&amp;#237;da de Justin Trudeau en Canad&amp;#225;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UFXRQTMC5QKO7EL4XCUG7W4KYPRFCES7TZCW4PXMTIA4JSEBIYKQC2PZ7VNAYBZX4AZ3JNJFR4CZS" alt="https://www.litoralpress.cl/paginaconsultas/Servicios_NClipDocumentos/Get_Imagen_Nota.aspx?LPKey=UFXRQTMC5QKO7EL4XCUG7W4KYPRFCES7TZCW4PXMTIA4JSEBIYKQC2PZ7VNAYBZX4AZ3JNJFR4C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21.4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erre Poilievre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 ca&amp;#237;da de Justin Trudeau en Canad&amp;#225;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7EGZATDHQ3F7LBPA3UYWVBSSNPDQ4LPIIK5UAAA7GZNXTKIL4PCDXDACIRVJWPQ43IWBDJF5UIBPK" alt="https://www.litoralpress.cl/paginaconsultas/Servicios_NClipDocumentos/Get_Imagen_Nota.aspx?LPKey=7EGZATDHQ3F7LBPA3UYWVBSSNPDQ4LPIIK5UAAA7GZNXTKIL4PCDXDACIRVJWPQ43IWBDJF5UIB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