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75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119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nte Amplio denuncia a Republican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olpe de 1973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3BMTKXUABO2VR2RXZQJLI67XABXIPYPRTDP7FUTXZOONH4GXBMNMCNC7HDVYQ7POQB3WPK4XKFDMU" alt="https://www.litoralpress.cl/paginaconsultas/Servicios_NClipDocumentos/Get_Imagen_Nota.aspx?LPKey=3BMTKXUABO2VR2RXZQJLI67XABXIPYPRTDP7FUTXZOONH4GXBMNMCNC7HDVYQ7POQB3WPK4XKFD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