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8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en bosque y basural afec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ancagua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2AHOHL2FROMWIM37HQPVWZLNMK5CVJ56TCXPZ6O5KZXJWNQWOXOVWDUIP4DNHX27NKTFE7X6UCVA6" alt="https://www.litoralpress.cl/paginaconsultas/Servicios_NClipDocumentos/Get_Imagen_Nota.aspx?LPKey=2AHOHL2FROMWIM37HQPVWZLNMK5CVJ56TCXPZ6O5KZXJWNQWOXOVWDUIP4DNHX27NKTFE7X6UC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