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V3YBWPZASHVV65MZ74B2MMRXUG6E2IQXQAXP6BHLUE3R2MYE54KMSQCLJLGEN2QBME77NTVYBN7I" alt="https://www.litoralpress.cl/paginaconsultas/Servicios_NClipDocumentos/Get_Imagen_Nota.aspx?LPKey=YV3YBWPZASHVV65MZ74B2MMRXUG6E2IQXQAXP6BHLUE3R2MYE54KMSQCLJLGEN2QBME77NTVYBN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