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7LOXIHPHSFEYZCHOTPTDF44E644XBONFIKJGFWYWXXDLHFZAIMX637UYQNPEM35VXF5LYNVTHIM6A" alt="https://www.litoralpress.cl/paginaconsultas/Servicios_NClipDocumentos/Get_Imagen_Nota.aspx?LPKey=7LOXIHPHSFEYZCHOTPTDF44E644XBONFIKJGFWYWXXDLHFZAIMX637UYQNPEM35VXF5LYNVTHIM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7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0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Q3IUA4MX5VOD66B3JS4OLE5KHBGUOREP457CXNQA4NNSV6APSAKTBLKLB4UCRMVX4T7AKQI5LY3SI" alt="https://www.litoralpress.cl/paginaconsultas/Servicios_NClipDocumentos/Get_Imagen_Nota.aspx?LPKey=Q3IUA4MX5VOD66B3JS4OLE5KHBGUOREP457CXNQA4NNSV6APSAKTBLKLB4UCRMVX4T7AKQI5LY3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